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玉溪市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事业单位科级领导职务选聘呈报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6"/>
          <w:szCs w:val="36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29"/>
        <w:gridCol w:w="775"/>
        <w:gridCol w:w="829"/>
        <w:gridCol w:w="3088"/>
      </w:tblGrid>
      <w:tr>
        <w:trPr>
          <w:trHeight w:val="6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选聘方式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机构规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级职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位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科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制部门核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职位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际使用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聘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聘人员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附《玉溪市事业单位科级领导职务选聘呈报表》（一式二份）、《玉溪市事业单位科级领导职务聘任登记表》（一式三份）、《玉溪市事业单位科级领导职务聘任统计表》（一份，含电子文档）、考察报告、廉政鉴定、拟聘任人员《事业单位聘用合同》。</w:t>
            </w:r>
          </w:p>
        </w:tc>
      </w:tr>
      <w:tr>
        <w:trPr>
          <w:trHeight w:val="2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拟聘人员公示时间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至     年   月   日</w:t>
            </w:r>
          </w:p>
        </w:tc>
      </w:tr>
      <w:tr>
        <w:trPr>
          <w:trHeight w:val="3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8"/>
                <w:szCs w:val="28"/>
              </w:rPr>
              <w:t>拟聘人员公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8"/>
                <w:szCs w:val="28"/>
              </w:rPr>
              <w:t>范围及情况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在本单位及主管部门公示，未收到反映情况。</w:t>
            </w:r>
          </w:p>
        </w:tc>
      </w:tr>
      <w:tr>
        <w:trPr>
          <w:trHeight w:val="112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      年   月    日</w:t>
            </w:r>
          </w:p>
        </w:tc>
      </w:tr>
      <w:tr>
        <w:trPr>
          <w:trHeight w:val="9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主管部门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意    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负责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      年   月    日</w:t>
            </w:r>
          </w:p>
        </w:tc>
      </w:tr>
      <w:tr>
        <w:trPr>
          <w:trHeight w:val="1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意见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6"/>
                <w:szCs w:val="3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同  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 经办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式二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3:00Z</dcterms:created>
  <dc:creator>zhk</dc:creator>
  <dc:description/>
  <cp:keywords/>
  <dc:language>en-US</dc:language>
  <cp:lastModifiedBy>zjx</cp:lastModifiedBy>
  <dcterms:modified xsi:type="dcterms:W3CDTF">2016-01-13T04:44:00Z</dcterms:modified>
  <cp:revision>4</cp:revision>
  <dc:subject/>
  <dc:title/>
</cp:coreProperties>
</file>