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）     字第  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firstLine="7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经研究同意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作。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调出单位详细名称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调入单位详细名称：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告单位名称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（签章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　      同志交流登记表　　　份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　　　　同志档案　　　　　　本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3:00Z</dcterms:created>
  <dc:creator>AC</dc:creator>
  <dc:description/>
  <dc:language>en-US</dc:language>
  <cp:lastModifiedBy>周建勋</cp:lastModifiedBy>
  <cp:lastPrinted>2008-01-29T09:26:00Z</cp:lastPrinted>
  <dcterms:modified xsi:type="dcterms:W3CDTF">2019-06-10T01:09:39Z</dcterms:modified>
  <cp:revision>2</cp:revision>
  <dc:subject/>
  <dc:title>干 部 调 动 审 批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