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个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玉溪市人力资源和社会保障局：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在工作中受伤，现特别委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办理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的</w:t>
      </w:r>
      <w:r>
        <w:rPr>
          <w:rFonts w:ascii="方正仿宋_GBK" w:hAnsi="方正仿宋_GBK" w:cs="方正仿宋_GBK" w:eastAsia="方正仿宋_GBK"/>
          <w:sz w:val="30"/>
          <w:szCs w:val="30"/>
        </w:rPr>
        <w:t>工伤认定相关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受托人姓名：            联系电话：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工作单位及职务：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经常居住地： 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ind w:left="2223" w:hanging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权限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</w:rPr>
        <w:t>工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定申请、资料，</w:t>
      </w:r>
      <w:r>
        <w:rPr>
          <w:rFonts w:ascii="方正仿宋_GBK" w:hAnsi="方正仿宋_GBK" w:cs="方正仿宋_GBK" w:eastAsia="方正仿宋_GBK"/>
          <w:sz w:val="32"/>
          <w:szCs w:val="32"/>
        </w:rPr>
        <w:t>领取工伤认定相关法律文书等。</w:t>
      </w:r>
    </w:p>
    <w:p>
      <w:pPr>
        <w:pStyle w:val="Normal"/>
        <w:ind w:left="2223" w:hanging="160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时限：本委托书的有效期自即日起至领取工伤认定决定书之日止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委托人：              日期：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受托人：              日期：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受托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身份证复印件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3:00Z</dcterms:created>
  <dc:creator>微软用户</dc:creator>
  <dc:description/>
  <dc:language>en-US</dc:language>
  <cp:lastModifiedBy>周  勇</cp:lastModifiedBy>
  <cp:lastPrinted>2019-08-30T14:52:00Z</cp:lastPrinted>
  <dcterms:modified xsi:type="dcterms:W3CDTF">2019-08-30T06:52:50Z</dcterms:modified>
  <cp:revision>1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