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Style17"/>
        <w:widowControl/>
        <w:shd w:fill="FFFFFF" w:val="clear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玉溪市关于“省级乡镇（街道）社会工作服务示范站”拟录取人员的公示</w:t>
      </w:r>
    </w:p>
    <w:p>
      <w:pPr>
        <w:pStyle w:val="Style17"/>
        <w:widowControl/>
        <w:shd w:fill="FFFFFF" w:val="clear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90"/>
        <w:ind w:firstLine="640"/>
        <w:outlineLvl w:val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玉溪市省级乡镇（街道）社会工作服务示范站面试工作已结束，现将拟录取人员予以公示，公示期：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日至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1</w:t>
      </w:r>
      <w:r>
        <w:rPr>
          <w:rFonts w:eastAsia="方正仿宋_GBK"/>
          <w:sz w:val="32"/>
          <w:szCs w:val="32"/>
        </w:rPr>
        <w:t>日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80"/>
        <w:gridCol w:w="1907"/>
        <w:gridCol w:w="1134"/>
        <w:gridCol w:w="850"/>
        <w:gridCol w:w="1134"/>
        <w:gridCol w:w="1985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90"/>
              <w:outlineLvl w:val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90"/>
              <w:outlineLvl w:val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县（市、区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90"/>
              <w:outlineLvl w:val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乡镇（街道）社会工作服务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90"/>
              <w:outlineLvl w:val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90"/>
              <w:outlineLvl w:val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90"/>
              <w:outlineLvl w:val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是否进入体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90"/>
              <w:outlineLvl w:val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监督电话：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90"/>
              <w:outlineLvl w:val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90"/>
              <w:outlineLvl w:val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峨山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90"/>
              <w:outlineLvl w:val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富良棚乡</w:t>
            </w:r>
            <w:r>
              <w:rPr>
                <w:rFonts w:eastAsia="方正仿宋_GBK"/>
                <w:sz w:val="28"/>
                <w:szCs w:val="28"/>
              </w:rPr>
              <w:t>社会工作服务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90"/>
              <w:outlineLvl w:val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迟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90"/>
              <w:outlineLvl w:val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90"/>
              <w:outlineLvl w:val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是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90"/>
              <w:outlineLvl w:val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87248355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0"/>
              <w:outlineLvl w:val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90"/>
              <w:outlineLvl w:val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outlineLvl w:val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outlineLvl w:val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90"/>
              <w:outlineLvl w:val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何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90"/>
              <w:outlineLvl w:val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90"/>
              <w:outlineLvl w:val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是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outlineLvl w:val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90"/>
              <w:outlineLvl w:val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outlineLvl w:val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outlineLvl w:val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90"/>
              <w:outlineLvl w:val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普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90"/>
              <w:outlineLvl w:val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90"/>
              <w:outlineLvl w:val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是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outlineLvl w:val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90"/>
              <w:outlineLvl w:val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90"/>
              <w:outlineLvl w:val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澄江市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90"/>
              <w:outlineLvl w:val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凤麓街道</w:t>
            </w:r>
            <w:r>
              <w:rPr>
                <w:rFonts w:eastAsia="方正仿宋_GBK"/>
                <w:sz w:val="28"/>
                <w:szCs w:val="28"/>
              </w:rPr>
              <w:t>社会工作服务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90"/>
              <w:outlineLvl w:val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胡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90"/>
              <w:outlineLvl w:val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90"/>
              <w:outlineLvl w:val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是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90"/>
              <w:outlineLvl w:val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398848560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90"/>
              <w:outlineLvl w:val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outlineLvl w:val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outlineLvl w:val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90"/>
              <w:outlineLvl w:val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李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90"/>
              <w:outlineLvl w:val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90"/>
              <w:outlineLvl w:val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是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outlineLvl w:val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90"/>
              <w:outlineLvl w:val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outlineLvl w:val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outlineLvl w:val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90"/>
              <w:outlineLvl w:val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李佳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90"/>
              <w:outlineLvl w:val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90"/>
              <w:outlineLvl w:val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是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outlineLvl w:val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90"/>
              <w:outlineLvl w:val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90"/>
              <w:outlineLvl w:val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通海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90"/>
              <w:outlineLvl w:val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秀山街道</w:t>
            </w:r>
            <w:r>
              <w:rPr>
                <w:rFonts w:eastAsia="方正仿宋_GBK"/>
                <w:sz w:val="28"/>
                <w:szCs w:val="28"/>
              </w:rPr>
              <w:t>社会工作服务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90"/>
              <w:outlineLvl w:val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潘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90"/>
              <w:outlineLvl w:val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90"/>
              <w:outlineLvl w:val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是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90"/>
              <w:outlineLvl w:val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877-302917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90"/>
              <w:outlineLvl w:val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outlineLvl w:val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outlineLvl w:val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90"/>
              <w:outlineLvl w:val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吴怡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90"/>
              <w:outlineLvl w:val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90"/>
              <w:outlineLvl w:val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是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outlineLvl w:val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90"/>
              <w:outlineLvl w:val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outlineLvl w:val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outlineLvl w:val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90"/>
              <w:outlineLvl w:val="0"/>
              <w:rPr>
                <w:rFonts w:eastAsia="方正仿宋_GBK"/>
                <w:sz w:val="28"/>
                <w:szCs w:val="28"/>
              </w:rPr>
            </w:pPr>
            <w:r>
              <w:rPr>
                <w:bCs/>
                <w:sz w:val="24"/>
              </w:rPr>
              <w:t>合雨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90"/>
              <w:outlineLvl w:val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90"/>
              <w:outlineLvl w:val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是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outlineLvl w:val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90"/>
        <w:ind w:firstLine="4800"/>
        <w:outlineLvl w:val="0"/>
        <w:rPr/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41" w:footer="119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汉仪方隶简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2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ascii="汉仪方隶简;宋体" w:hAnsi="汉仪方隶简;宋体" w:cs="汉仪方隶简;宋体" w:eastAsia="汉仪方隶简;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汉仪方隶简;宋体" w:hAnsi="汉仪方隶简;宋体" w:cs="汉仪方隶简;宋体" w:eastAsia="汉仪方隶简;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5pt;height:19.15pt;mso-wrap-distance-left:9.05pt;mso-wrap-distance-right:0pt;mso-wrap-distance-top:0pt;mso-wrap-distance-bottom:0pt;margin-top:0pt;mso-position-vertical-relative:text;margin-left:38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ascii="汉仪方隶简;宋体" w:hAnsi="汉仪方隶简;宋体" w:cs="汉仪方隶简;宋体" w:eastAsia="汉仪方隶简;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汉仪方隶简;宋体" w:hAnsi="汉仪方隶简;宋体" w:cs="汉仪方隶简;宋体" w:eastAsia="汉仪方隶简;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1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Contents5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6">
    <w:name w:val="正文缩进"/>
    <w:basedOn w:val="Normal"/>
    <w:next w:val="Normal"/>
    <w:qFormat/>
    <w:pPr>
      <w:keepNext w:val="false"/>
      <w:keepLines w:val="false"/>
      <w:widowControl w:val="false"/>
      <w:spacing w:lineRule="auto" w:line="360" w:before="0" w:after="0"/>
      <w:ind w:left="0" w:right="0" w:firstLine="420"/>
      <w:jc w:val="both"/>
    </w:pPr>
    <w:rPr>
      <w:rFonts w:ascii="Calibri" w:hAnsi="Calibri" w:eastAsia="宋体" w:cs="Times New Roman"/>
      <w:kern w:val="2"/>
      <w:sz w:val="28"/>
      <w:szCs w:val="2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38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I2">
    <w:name w:val="BodyText1I2"/>
    <w:basedOn w:val="Normal"/>
    <w:qFormat/>
    <w:pPr>
      <w:spacing w:lineRule="auto" w:line="240"/>
      <w:ind w:left="420"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1:53:00Z</dcterms:created>
  <dc:creator>丹丹</dc:creator>
  <dc:description/>
  <dc:language>en-US</dc:language>
  <cp:lastModifiedBy>丹丹</cp:lastModifiedBy>
  <cp:lastPrinted>2022-06-30T23:13:00Z</cp:lastPrinted>
  <dcterms:modified xsi:type="dcterms:W3CDTF">2023-01-05T03:03:5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123781D000CCDDE663D62EE3F364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