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48"/>
        </w:rPr>
        <w:t xml:space="preserve">（ 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48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48"/>
        </w:rPr>
        <w:t xml:space="preserve"> ）年度事业单位专业技术职务岗位卡使用申请表（市直单位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填报人：     联系电话： </w:t>
      </w:r>
    </w:p>
    <w:tbl>
      <w:tblPr>
        <w:tblW w:w="142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6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686"/>
        <w:gridCol w:w="960"/>
        <w:gridCol w:w="2490"/>
      </w:tblGrid>
      <w:tr>
        <w:trPr>
          <w:trHeight w:val="5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合计</w:t>
            </w:r>
          </w:p>
        </w:tc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事业单位专业技术岗位设置等级状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正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副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中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  <w:lang w:eastAsia="zh-CN"/>
              </w:rPr>
              <w:t>初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无资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四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五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七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八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4"/>
              </w:rPr>
              <w:t>十级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设置方案专业技术岗位核准数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岗位设置使用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岗位设置方案专业技术岗位核准数额空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使用专业技术岗位数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小标宋_GBK" w:cs="宋体" w:ascii="方正小标宋_GBK" w:hAnsi="方正小标宋_GBK"/>
                <w:b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其中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个九级仅用于现有十级人员晋升</w:t>
            </w:r>
          </w:p>
        </w:tc>
      </w:tr>
      <w:tr>
        <w:trPr>
          <w:trHeight w:val="24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：         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　　　　　　  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80"/>
              <w:ind w:firstLine="42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　　　         　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经办人：         单位（盖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　　　　　　　    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32:00Z</dcterms:created>
  <dc:creator>user</dc:creator>
  <dc:description/>
  <dc:language>en-US</dc:language>
  <cp:lastModifiedBy>羽。*彤  </cp:lastModifiedBy>
  <cp:lastPrinted>2020-03-10T08:42:00Z</cp:lastPrinted>
  <dcterms:modified xsi:type="dcterms:W3CDTF">2023-02-13T02:07:59Z</dcterms:modified>
  <cp:revision>30</cp:revision>
  <dc:subject/>
  <dc:title>（      ）年度事业单位专业技术职务岗位卡使用申请表（市直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