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事业单位岗位设置材料之四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玉溪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XXXX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单位名称）岗位说明书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3"/>
        <w:gridCol w:w="1665"/>
        <w:gridCol w:w="1415"/>
        <w:gridCol w:w="1454"/>
        <w:gridCol w:w="1608"/>
        <w:gridCol w:w="1440"/>
      </w:tblGrid>
      <w:tr>
        <w:trPr>
          <w:trHeight w:val="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单位全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XXXXXXXX</w:t>
            </w:r>
          </w:p>
        </w:tc>
      </w:tr>
      <w:tr>
        <w:trPr>
          <w:trHeight w:val="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内设机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3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GL07001</w:t>
            </w:r>
          </w:p>
        </w:tc>
      </w:tr>
      <w:tr>
        <w:trPr>
          <w:trHeight w:val="326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单位负责人领导下，负责单位文秘、财务、文书收发、档案、车辆、等行政综合管理事务工作；参与单位业务计划、目标制订工作，负责制订单位的各项管理规章制度；综合协调单位内外事务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拟订单位有关事务管理的具体办法，检查督促各项事务管理规定的执行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有关公文，起草相关文件，单位印章管理等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上级下发的各类文件、简报、信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传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的收文、拆封、登记和分送等工作的处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单位安全保卫监管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单位网站指定栏目的信息采编及维护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单位公务用车的管理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单位对外联络和接待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上级交办的其他任务。</w:t>
            </w:r>
          </w:p>
        </w:tc>
      </w:tr>
      <w:tr>
        <w:trPr>
          <w:trHeight w:val="24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严格遵守单位的章程和规章制度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单位业务工作相关法律法规和政策、条例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热爱社会事业，有奉献精神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创新、开拓能力，有强烈的进取心，有良好的职业道德，起带头作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胜任本职工作，完成好岗位说明书各项职责任务。</w:t>
            </w:r>
          </w:p>
        </w:tc>
      </w:tr>
      <w:tr>
        <w:trPr>
          <w:trHeight w:val="295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备《党政领导干部选拔任用工作条例》、《云南事业单位岗位设置管理实施意见》等规定的任职基本条件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学专科以上学历，外招人员应具备大学本科以上学历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以上行政管理工作经验，近两年考核称职以上，身体健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事业单位日常行政管理工作，具有一定的管理能力，能够胜任所任岗位职务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较强的组织协调能力、开拓创新意识、沟通能力、书面表达能力，具备团队合作精神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符合单位人事聘任的其它要求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right="-109"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：此表一式二份，主管部门和单位各留存一份。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玉溪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XXXX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单位名称）岗位说明书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3"/>
        <w:gridCol w:w="1665"/>
        <w:gridCol w:w="1415"/>
        <w:gridCol w:w="1454"/>
        <w:gridCol w:w="1608"/>
        <w:gridCol w:w="1440"/>
      </w:tblGrid>
      <w:tr>
        <w:trPr>
          <w:trHeight w:val="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单位全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XXXXXXXX</w:t>
            </w:r>
          </w:p>
        </w:tc>
      </w:tr>
      <w:tr>
        <w:trPr>
          <w:trHeight w:val="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内设机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信息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网络管理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技术</w:t>
            </w:r>
          </w:p>
        </w:tc>
      </w:tr>
      <w:tr>
        <w:trPr>
          <w:trHeight w:val="3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ZJ07001</w:t>
            </w:r>
          </w:p>
        </w:tc>
      </w:tr>
      <w:tr>
        <w:trPr>
          <w:trHeight w:val="326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单位负责人领导下，为信息化建设各项工作提供全面、总体的技术支持、指导，组织信息化建设新项目、新技术研发；制定信息化建设的规划、方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持项目技术方案、实施计划的论证，协调解决项目建设中的重大技术难点或实施难点；提供单位网站规划、建设的技术支持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按照电子政务项目的实施原则，通过对客户需求的深入理解和掌握，编制与具体项目相适应的均衡、综合的实施计划，制订项目实施进度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协调技术支持方各种资源的落实，协助组织项目实施队伍，负责指定项目的计划、实施、竣工过程的组织、协调及管理工作。组织与项目相关的会议，开展技术培训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落实成本及费用控制措施，并对采购、项目合同的条款及设备供应商的选择提出意见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项目的现场实施，安排每天的工作，及时反馈并落实客户提出的问题。确保项目的如期完成并最大限度地满足用户的需求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上级交办的其他任务。</w:t>
            </w:r>
          </w:p>
        </w:tc>
      </w:tr>
      <w:tr>
        <w:trPr>
          <w:trHeight w:val="24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严格遵守单位的章程和规章制度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强烈的工作激情和再学习的能力，努力实干、有韧劲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热爱社会事业，有奉献精神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胜任本职工作，完成好岗位说明书各项职责任务，无投诉。</w:t>
            </w:r>
          </w:p>
        </w:tc>
      </w:tr>
      <w:tr>
        <w:trPr>
          <w:trHeight w:val="295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备《云南省事业单位岗位设置管理实施意见》规定的基本任职条件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学本科以上学历，外招人员应具备硕士以上学历。取得高级工程师任职资格，从事计算机技术管理工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以上。近两年考核称职以上，身体健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计算机技术从业经验，有一定的管理能力，能够胜任所任岗位职务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思维活跃，思路清晰，强烈的敬业精神和团队合作观念。良好的沟通能力、书面表达能力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符合单位人事聘任的其它要求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right="-109"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：此表一式二份，主管部门和单位各留存一份。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color w:val="000000"/>
          <w:kern w:val="0"/>
          <w:sz w:val="3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玉溪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XXXX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单位名称）岗位说明书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3"/>
        <w:gridCol w:w="1665"/>
        <w:gridCol w:w="1415"/>
        <w:gridCol w:w="1454"/>
        <w:gridCol w:w="1608"/>
        <w:gridCol w:w="1440"/>
      </w:tblGrid>
      <w:tr>
        <w:trPr>
          <w:trHeight w:val="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单位全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XXXXXXXX</w:t>
            </w:r>
          </w:p>
        </w:tc>
      </w:tr>
      <w:tr>
        <w:trPr>
          <w:trHeight w:val="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内设机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后勤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设备维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勤技能</w:t>
            </w:r>
          </w:p>
        </w:tc>
      </w:tr>
      <w:tr>
        <w:trPr>
          <w:trHeight w:val="3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GQ03001</w:t>
            </w:r>
          </w:p>
        </w:tc>
      </w:tr>
      <w:tr>
        <w:trPr>
          <w:trHeight w:val="326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从领导，做好本单位负责范围内的办公自动化、电气设备维护和一般性维修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辖区内网络、通讯、供水、供电、电梯、监控、消防管线和控制位置，掌握计算机、复印机、传真机等办公自动化、电气设备的性能和使用状况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懂得各种办公自动化、电气设备的使用操作，对一般性的设备故障能采取应急措施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坚守岗位，做好设备的运行、维修，保管好资料、图表和日常维修工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设备发生故障，应及时到场，并迅速查明原因，采取应急措施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上级交办的其他任务。</w:t>
            </w:r>
          </w:p>
        </w:tc>
      </w:tr>
      <w:tr>
        <w:trPr>
          <w:trHeight w:val="24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严格遵守单位的章程和规章制度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熟悉单位业务工作相关法律法规和政策、条例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尽职尽责，爱岗敬业，廉洁自律、奉公守法、作风正派、光明磊落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热爱社会事业，有奉献精神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创新、开拓能力，有强烈的进取心，有良好的职业道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胜任本职工作，完成好岗位说明书各项职责任务，无投诉。</w:t>
            </w:r>
          </w:p>
        </w:tc>
      </w:tr>
      <w:tr>
        <w:trPr>
          <w:trHeight w:val="295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备《云南省事业单位岗位设置管理实施意见》规定的基本任职条件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有专科以上学历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以上相关工作经验。取得高级电工证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近两年考核称职以上，身体健康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水电维护从业经验，能够胜任所任岗位职务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较强的协调能力、开拓创新意识、沟通能力，具备团队合作精神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符合人事聘任的其它要求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right="-109"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：此表一式二份，主管部门和单位各留存一份。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5:00Z</dcterms:created>
  <dc:creator>zjx</dc:creator>
  <dc:description/>
  <dc:language>en-US</dc:language>
  <cp:lastModifiedBy>周建勋</cp:lastModifiedBy>
  <cp:lastPrinted>2009-03-31T15:54:00Z</cp:lastPrinted>
  <dcterms:modified xsi:type="dcterms:W3CDTF">2018-07-04T06:45:00Z</dcterms:modified>
  <cp:revision>2</cp:revision>
  <dc:subject/>
  <dc:title>云南省XXX事业单位管理岗位设置说明书</dc:title>
</cp:coreProperties>
</file>