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本级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批次就业见习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拟补贴资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南省就业补助资金管理办法》及就业见习工作相关要求，规范资金运行，现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次玉溪市本级就业见习拟拨付补贴资金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间，如对公示内容有异议，请向玉溪市公共就业和人才服务中心人才服务科反映。公示期满后，对没有问题或反映的问题不影响拨付的，将按规定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讯地址：玉溪市红塔区桂山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市公共就业和人才服务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—2071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玉溪市本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次就业见习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公共就业和人才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788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left="5108" w:hanging="3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5108" w:hanging="3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2:00Z</dcterms:created>
  <dc:creator>Administrator</dc:creator>
  <dc:description/>
  <dc:language>en-US</dc:language>
  <cp:lastModifiedBy>小鸽子</cp:lastModifiedBy>
  <dcterms:modified xsi:type="dcterms:W3CDTF">2025-06-04T09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A2A9399D444C80158861FCEEED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4MjhkZGEyYTMxNzhhNDNmNjI1NGMxMDc1ODVmYTYiLCJ1c2VySWQiOiI1MzUzOTA4MTEifQ==</vt:lpwstr>
  </property>
  <property fmtid="{D5CDD505-2E9C-101B-9397-08002B2CF9AE}" pid="5" name="commondata">
    <vt:lpwstr>commondata</vt:lpwstr>
  </property>
</Properties>
</file>