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sz w:val="18"/>
          <w:szCs w:val="18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9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我自愿报考玉溪市儿童医院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公开招聘博士研究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___________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岗位）。本人承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取得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博士研究生毕业证和学位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专业方向是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规培专业是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执业范围是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或未注册），否则放弃录用资格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3520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ind w:firstLine="3520"/>
        <w:rPr/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间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2:03:21Z</dcterms:created>
  <dc:creator>Administrator</dc:creator>
  <dc:description/>
  <dc:language>en-US</dc:language>
  <cp:lastModifiedBy>snow</cp:lastModifiedBy>
  <dcterms:modified xsi:type="dcterms:W3CDTF">2025-07-16T03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34B9BB8CA4565B6449140FB1A04E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I4NDdkNmE2ODE0YWQ1ZmFiZjFlNjI1N2FhNjU3ZDIiLCJ1c2VySWQiOiI1OTE0NTY5NjIifQ==</vt:lpwstr>
  </property>
</Properties>
</file>