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570" w:type="dxa"/>
        <w:jc w:val="left"/>
        <w:tblInd w:w="-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131"/>
        <w:gridCol w:w="849"/>
        <w:gridCol w:w="1020"/>
        <w:gridCol w:w="1608"/>
        <w:gridCol w:w="1400"/>
        <w:gridCol w:w="1829"/>
      </w:tblGrid>
      <w:tr>
        <w:trPr>
          <w:trHeight w:val="1020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元江县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卫生健康系统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年县内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公开选调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工作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人员报名表</w:t>
            </w:r>
          </w:p>
        </w:tc>
      </w:tr>
      <w:tr>
        <w:trPr>
          <w:trHeight w:val="640" w:hRule="atLeast"/>
        </w:trPr>
        <w:tc>
          <w:tcPr>
            <w:tcW w:w="957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报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单位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岗位：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近期蓝底免冠照片</w:t>
            </w:r>
          </w:p>
        </w:tc>
      </w:tr>
      <w:tr>
        <w:trPr>
          <w:trHeight w:val="58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婚姻情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6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参加工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政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学 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全日制最高学历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在职最高学历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现工作单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（职务）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单位性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（差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全额）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专业技术任职资格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取得任职资格时间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学习工作简 历（从工作前最后一个学历填起）</w:t>
            </w:r>
          </w:p>
        </w:tc>
        <w:tc>
          <w:tcPr>
            <w:tcW w:w="7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学习、工作简历不可间断。</w:t>
            </w:r>
          </w:p>
        </w:tc>
      </w:tr>
      <w:tr>
        <w:trPr>
          <w:trHeight w:val="219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何时何地、因何原因受过奖励或处分</w:t>
            </w:r>
          </w:p>
        </w:tc>
        <w:tc>
          <w:tcPr>
            <w:tcW w:w="7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家庭主要成员以及重要社会关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出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政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籍贯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常住户口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人承诺</w:t>
            </w:r>
          </w:p>
        </w:tc>
        <w:tc>
          <w:tcPr>
            <w:tcW w:w="7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本人承诺本报名登记表所填写的内容、信息真实准确。如有虚假，本人承担一切责任和后果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 xml:space="preserve">申请人签名（手写按手印）：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年  月  日</w:t>
            </w:r>
          </w:p>
        </w:tc>
      </w:tr>
      <w:tr>
        <w:trPr>
          <w:trHeight w:val="247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调出所在单位意见</w:t>
            </w:r>
          </w:p>
        </w:tc>
        <w:tc>
          <w:tcPr>
            <w:tcW w:w="7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负责人（签字）　　 　　　　（盖章）　　　　年　月　日</w:t>
            </w:r>
          </w:p>
        </w:tc>
      </w:tr>
      <w:tr>
        <w:trPr>
          <w:trHeight w:val="1580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县（区）卫生主管部门审核意见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负责人签字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单位公章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所在地组织人社部门意见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单位负责人签字：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919" w:hanging="144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915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年  月  日 </w:t>
            </w:r>
          </w:p>
        </w:tc>
      </w:tr>
      <w:tr>
        <w:trPr>
          <w:trHeight w:val="190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7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填表说明：此表一式两份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纸打印，不可随意更改表格格式。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7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9"/>
      <w:ind w:firstLine="160"/>
    </w:pPr>
    <w:rPr>
      <w:rFonts w:ascii="方正楷体_GBK" w:hAnsi="方正楷体_GBK" w:eastAsia="方正楷体_GBK" w:cs="Times New Roman"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8T08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EBA4936984EA88B6C2F90B2614FBC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YWI1MzY1OTMxNjU1OWJkNDAyOWRkN2MyN2NhNGFjY2QiLCJ1c2VySWQiOiIxMTUyNDY5Mjk0In0=</vt:lpwstr>
  </property>
</Properties>
</file>